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 марафон «Путешествие вокруг свет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Style w:val="StrongEmphasis"/>
          <w:rFonts w:ascii="Arial" w:hAnsi="Arial" w:cs="Arial"/>
          <w:color w:val="B22222"/>
          <w:shd w:fill="FFFFFF" w:val="clear"/>
        </w:rPr>
      </w:pPr>
      <w:r>
        <w:rPr>
          <w:rFonts w:cs="Arial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134" w:right="-568" w:hanging="0"/>
        <w:jc w:val="both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833C0B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tbl>
      <w:tblPr>
        <w:tblW w:w="11029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3"/>
        <w:gridCol w:w="2653"/>
        <w:gridCol w:w="2167"/>
      </w:tblGrid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тгадайте загад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тоит шар на окош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а одной нож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 него можно все узн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любую точку мира зага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он все сразу же пока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равда вряд ли он расскаж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еки, горы и моря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то все его друзь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о _ _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ишите отгадку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 нашей земле океанов - Четыре: ИНДИЙСКИЙ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мый соленый в мире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кеан - АТЛАНТИЧЕСК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лавен сельдями, ЛЕДОВИТЫ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е время спит подо ль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_ _ _ и 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 как называется четвертый оке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материке можно встретить слонов, жирафов и нильских крокодилов. Здесь растут баобабы, толщина ствола у которых достигает 10 мет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и _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этот матер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34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найдём на глобу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а различных полюс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у Южного найдё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к, покрытый льдом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а _ к _ и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этот матер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известные растения на этом материке – эвкалипты. А еще здесь живут разные виды кенгуру и сумчатый медвежонок коала, который питается листьями эвкалип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с _ р _ _ _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от материк?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этом городе есть что посмотреть. Главные символы города – Эйфелева башня, Лувр, Собор Парижской Богоматери, Елисейские п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р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от город? Запишите его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этой стране Ганс Христиан написал свои прекрасные сказ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н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0795" cy="1280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же если вы никогда не были в этой стране, то одного ее жителя вы знаете точно. Это Карлсон, который живет на крыш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в _ _ _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1310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то древнейшая страна мира, имеющая огромную территорию. Здесь находится знаменитая Китайская стена, построенная для защиты от врагов. Протяженность стены около 6500 кило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е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зовите столицу этой страны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ин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одна из самых удивительных стран мира. Ее называют страной восходящего солнца. Здесь потрясающе цветет сакура. Самые внушительные ее острова - Хонсю, Хоккайдо, Кюсю и Сик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о _ _ _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адж-Махал – это неофициальный символ этой страны. Стены Тадж-Махала облицованы мрамором. Украшают его агаты и алмазы, бирюза, малахит, сердолик, орнаменты из золота и серебр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н _ _ 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Эта страна ассоциируется с танцем фламенко и гитарой. Здесь проходят знаменитые бои быков - коррида. Коррида является национальной традицией этой стран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с _ _ _ _ 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 этой стране находится знаменитая «падающая» Пизанская баш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т _ _ _ 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1310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этой стране находится самое глубокое озеро в ми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_ _ с _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9375" cy="1349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696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551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а страна является  родиной Олимпийских иг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_ р _ _ _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называется эта страна? Запишите ее название в ответе.</w:t>
            </w:r>
          </w:p>
        </w:tc>
        <w:tc>
          <w:tcPr>
            <w:tcW w:w="2653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double" w:sz="6" w:space="0" w:color="538135"/>
              <w:left w:val="double" w:sz="6" w:space="0" w:color="538135"/>
              <w:bottom w:val="double" w:sz="6" w:space="0" w:color="538135"/>
              <w:right w:val="double" w:sz="6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9:00Z</dcterms:created>
  <dc:creator>Колесник Ольга</dc:creator>
  <dc:description/>
  <cp:keywords/>
  <dc:language>en-US</dc:language>
  <cp:lastModifiedBy>Колесник Ольга</cp:lastModifiedBy>
  <dcterms:modified xsi:type="dcterms:W3CDTF">2020-02-07T04:33:00Z</dcterms:modified>
  <cp:revision>3</cp:revision>
  <dc:subject/>
  <dc:title/>
</cp:coreProperties>
</file>